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7080" w:firstLine="708"/>
        <w:jc w:val="righ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eastAsia="pl-PL"/>
        </w:rPr>
        <w:t>Załącznik nr 3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do Regulaminu udzielania zamówień publicznych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w Domu Pomocy Społecznej nr 2 w Lęborku, których wartość nie przekracza kwoty 130 000 zł net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OFER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Nazwa Wykonawcy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Adres Wykonawc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NIP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REGON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Nr rachunku bankowego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Oferuję wykonanie przedmiotu zamówienia za cen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miar L w cennie brutto………….zł, (słownie: ……………………………………………………     zł)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miar M w cenie brutto…………..zł  (słownie: ……………………………………………………     zł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nazwę zgodną z rozesłanym zapytaniem ofertowym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. Oferuję wykonanie zamówienia zgodnie z wymogami określonymi w zapytaniu ofertowym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termin wykonania zamówienia*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termin płatności 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warunki gwarancji 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inne warunki realizacji zamówienia 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. Oświadczeni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1) zapoznałem się z treścią zapytania ofertowego i nie wnoszę do niego zastrzeżeń oraz akceptuję warunki w nim zawarte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2) zapoznałem się ze wzorem umowy i zobowiązuję się, w przypadku wyboru mojej oferty, do zawarcia umowy na warunkach w niej określonych, w miejscu i terminie wskazanym przez Zamawiającego;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) **wypełniłem obowiązki informacyjne przewidziane w art. 13 lub 14 RODO1wobec osób fizycznych, od których dane osobowe bezpośrednio lub pośrednio pozyskałem w celu ubiegania się o udzielenie zamówienia publicznego w niniejszym postępowaniu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** </w:t>
      </w:r>
      <w:r>
        <w:rPr>
          <w:rFonts w:cs="Times New Roman" w:ascii="Times New Roman" w:hAnsi="Times New Roman"/>
          <w:b/>
          <w:szCs w:val="22"/>
          <w:lang w:eastAsia="pl-PL"/>
        </w:rPr>
        <w:t>wpisać właściwe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;** Rozporządzenie Parlamentu Europejskiego i Rady (UE) 2016/679 z dnia 27 kwietnia 2016 r. w sprawie ochrony osób fizycznych w związku z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</w:rPr>
        <w:t>przetwarzaniem danych osobowych i w sprawie swobodnego przepływu takich danych oraz uchylenia dyrektywy</w:t>
      </w:r>
      <w:r>
        <w:rPr>
          <w:rFonts w:cs="Times New Roman" w:ascii="Times New Roman" w:hAnsi="Times New Roman"/>
          <w:sz w:val="20"/>
        </w:rPr>
        <w:tab/>
      </w:r>
    </w:p>
    <w:sectPr>
      <w:footerReference w:type="default" r:id="rId2"/>
      <w:type w:val="nextPage"/>
      <w:pgSz w:w="11906" w:h="16820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0:00Z</dcterms:created>
  <dc:creator>Jasiu</dc:creator>
  <dc:description/>
  <dc:language>en-US</dc:language>
  <cp:lastModifiedBy>KierownikMagazyn</cp:lastModifiedBy>
  <cp:lastPrinted>2015-12-08T11:37:00Z</cp:lastPrinted>
  <dcterms:modified xsi:type="dcterms:W3CDTF">2024-01-03T10:30:00Z</dcterms:modified>
  <cp:revision>2</cp:revision>
  <dc:subject/>
  <dc:title>Specyfikacja</dc:title>
</cp:coreProperties>
</file>