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MOWA-PROJEKT – DOSTARCZANIE ŚRODKÓW POMOCNICZ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/DPS/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zawarta dnia ………………. 2024 r. w Lęborku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:</w:t>
      </w:r>
    </w:p>
    <w:p>
      <w:pPr>
        <w:pStyle w:val="Normal"/>
        <w:rPr/>
      </w:pPr>
      <w:r>
        <w:rPr/>
        <w:t>Powiatem Lęborskim</w:t>
      </w:r>
    </w:p>
    <w:p>
      <w:pPr>
        <w:pStyle w:val="Normal"/>
        <w:rPr/>
      </w:pPr>
      <w:r>
        <w:rPr/>
        <w:t xml:space="preserve">84-300 Lębork </w:t>
      </w:r>
    </w:p>
    <w:p>
      <w:pPr>
        <w:pStyle w:val="Normal"/>
        <w:rPr/>
      </w:pPr>
      <w:r>
        <w:rPr/>
        <w:t>ul. Czołgistów 5</w:t>
      </w:r>
    </w:p>
    <w:p>
      <w:pPr>
        <w:pStyle w:val="Normal"/>
        <w:rPr/>
      </w:pPr>
      <w:r>
        <w:rPr/>
        <w:t>NIP: 841-16-09-072</w:t>
      </w:r>
    </w:p>
    <w:p>
      <w:pPr>
        <w:pStyle w:val="Normal"/>
        <w:rPr/>
      </w:pPr>
      <w:r>
        <w:rPr/>
        <w:t xml:space="preserve">zwanym </w:t>
      </w:r>
      <w:r>
        <w:rPr>
          <w:b/>
        </w:rPr>
        <w:t>Naby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dyrektora Domu Pomocy Społecznej Nr 2</w:t>
      </w:r>
    </w:p>
    <w:p>
      <w:pPr>
        <w:pStyle w:val="Normal"/>
        <w:rPr/>
      </w:pPr>
      <w:r>
        <w:rPr/>
        <w:t>ul. Wojska Polskiego 43</w:t>
      </w:r>
    </w:p>
    <w:p>
      <w:pPr>
        <w:pStyle w:val="Normal"/>
        <w:rPr/>
      </w:pPr>
      <w:r>
        <w:rPr/>
        <w:t>84-300 Lębork</w:t>
      </w:r>
    </w:p>
    <w:p>
      <w:pPr>
        <w:pStyle w:val="Normal"/>
        <w:rPr/>
      </w:pPr>
      <w:r>
        <w:rPr/>
        <w:t>dyrektor – Agnieszka Szumańska</w:t>
      </w:r>
    </w:p>
    <w:p>
      <w:pPr>
        <w:pStyle w:val="Normal"/>
        <w:rPr/>
      </w:pPr>
      <w:r>
        <w:rPr/>
        <w:t xml:space="preserve">przy kontrasygnacie głównego księgowego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Nabywcą i Dostawcą</w:t>
      </w:r>
    </w:p>
    <w:p>
      <w:pPr>
        <w:pStyle w:val="Normal"/>
        <w:rPr/>
      </w:pPr>
      <w:r>
        <w:rPr/>
        <w:t>a</w:t>
      </w:r>
    </w:p>
    <w:p>
      <w:pPr>
        <w:pStyle w:val="Tekstblokowy"/>
        <w:ind w:left="0" w:righ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blokowy"/>
        <w:spacing w:lineRule="auto" w:line="360"/>
        <w:ind w:left="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z siedzibą w ……………………………………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 ulicy …………………………………………</w:t>
      </w:r>
    </w:p>
    <w:p>
      <w:pPr>
        <w:pStyle w:val="Tekstblokowy"/>
        <w:spacing w:lineRule="auto" w:line="360"/>
        <w:ind w:left="0" w:right="72" w:hanging="0"/>
        <w:rPr/>
      </w:pPr>
      <w:r>
        <w:rPr>
          <w:b/>
          <w:bCs/>
          <w:sz w:val="22"/>
          <w:szCs w:val="22"/>
        </w:rPr>
        <w:t xml:space="preserve">NIP </w:t>
      </w:r>
      <w:r>
        <w:rPr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, REGON </w:t>
      </w:r>
      <w:r>
        <w:rPr>
          <w:bCs/>
          <w:sz w:val="22"/>
          <w:szCs w:val="22"/>
        </w:rPr>
        <w:t>………………………………. reprezentowaną przez: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72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/>
        <w:t xml:space="preserve">zwanej w dalszej części umowy  </w:t>
      </w:r>
      <w:r>
        <w:rPr>
          <w:b/>
        </w:rPr>
        <w:t>Dost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ind w:firstLine="708"/>
        <w:jc w:val="both"/>
        <w:rPr/>
      </w:pPr>
      <w:r>
        <w:rPr/>
        <w:t>Ilekroć w niniejszej umowie jest mowa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ach pomocniczych – należy przez to rozumieć pieluchomajtki, pieluchy anatomiczne, podkłady i wkłady anatomiczne, cewniki urologiczne oraz worki do zbiórki mo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ca zobowiązuje się do zaopatrywania w pieluchomajtki mieszkańców Domu Pomocy Społecznej nr 2 w Lębork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ż artykułów chem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środków pomocniczych Odbiorcy następować będzie przez złożenie przez Odbiorcę zamówienia na wyroby medyczne i potwierdzenie tego zamówienia przez Dostawcę. W zamówieniu będą określone: asortyment, ilość i proponowany termin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a należy składać u Dostawcy, telefonicznie pod nr ……………………., faksem ……………….. lub pocztą e-mail na adres …………………………, od poniedziałku do piątku w godzinach od 08.00 do 18.00 lub u przedstawiciela handlowego dost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odpowiedzialne ze strony Dostawcy: …………………………………………………………. Jeżeli potwierdzając zamówienie Dostawca zaproponuje inny termin dostawy, niż wskazany w zamówieniu, obowiązuje termin zaproponowany przez Dostawcę, chyba że Odbiorca tego samego dnia, w którym otrzymał takie potwierdzenie zamówienia złoży Dostawcy swój sprzeciw. W razie złożenia sprzeciwu potwierdzenie zamówienia jest bezskute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może bez wcześniejszego potwierdzenia zamówienia dostarczyć Odbiorcy wyroby medyczne zgodnie z zamówieniem. W powyższym wypadku dostarczenie wyrobów medycznych będzie traktowane jako potwierdz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zamówienia, potwierdzenie zamówienia lub złożenie sprzeciwu, o którym mowa wyżej, może nastąpić także za pomocą faksu lub telefoni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rczanie wyrobów medycznych Odbiorcy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1. Dostawca zobowiązuje się dostarczać Odbiorcy zamówione wyroby medyczne w terminie określonym w potwierdzonym zamówieniu, z zastrzeżeniem §3 ust. 5 i 6, zgodnie z przedstawioną ofertą handlową z dnia …….. roku stanowiącą integralną część umow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Koszty transportu wyrobów medycznych poniesie Dost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, forma płat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orca zobowiązuje się do zapłaty za otrzymany towar przelewem w terminie 14 dni od daty przedłożenia zaakceptowa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alną częścią umowy, za którą Dostawca będzie otrzymywał wynagrodzenie, jest oferta handlowa na zakup pieluchomajtek z dnia ………………………….2024 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zgodnie ustalają, że cena brutto za 30 sztuk pieluchomajtek po refundacji NFZ wyniesi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Super ….Large – ……………….zł słownie: ……………………………. (w tym 8% VAT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Super ….. Medium – …………… zł słownie: ………………………………(w tym 8%VA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ść artykułów chemi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ca zobowiązuje się, że dostarczone Odbiorcy wyroby medyczne będą odpowiadać warunkom jakościowym zgodnym z obowiązującymi atestami i normami polski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stwierdzenia braków ilościowych lub jakościowych Odbiorca zobowiązuje się sporządzić protokół reklamacji, który zostanie podpisany przez osobę, która dostarczyła wyroby medyczne oraz przedstawiciela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uzasadnionej reklamacji jakościowej Dostawca zobowiązuje się na własny koszt wymienić wyroby wadliwe na wolne od wad w terminie uzgodnionym pomiędzy stron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uzasadnionej reklamacji ilościowej Dostawca zobowiązuje się na własny koszt uzupełnić dostawę w terminie uzgodnionym pomiędzy stronami.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zachowania tajemnicy</w:t>
      </w:r>
    </w:p>
    <w:p>
      <w:pPr>
        <w:pStyle w:val="Normal"/>
        <w:jc w:val="both"/>
        <w:rPr/>
      </w:pPr>
      <w:r>
        <w:rPr/>
        <w:t>Strony zobowiązują się nie ujawniać osobom trzecim postanowień niniejszej umowy oraz żadnych informacji i dokumentów związanych z wykonywaniem umow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je zawarta na czas oznaczony do dnia ……. do 31.12.2024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ze stron może rozwiązać niniejszą umowę za jednomiesięcznym wypowiedzeniem. W razie naruszenia postanowień niniejszej umowy przez jedną ze stron drugiej stronie przysługuje prawo do rozwiązania umowy ze skutkiem natychmias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jc w:val="both"/>
        <w:rPr/>
      </w:pPr>
      <w:r>
        <w:rPr/>
        <w:t>Wszelkie spory wynikające z niniejszej umowy rozstrzygać będzie sąd właściwy miejscow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i uzupełnienia umowy</w:t>
      </w:r>
    </w:p>
    <w:p>
      <w:pPr>
        <w:pStyle w:val="Normal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emplarz umowy</w:t>
      </w:r>
    </w:p>
    <w:p>
      <w:pPr>
        <w:pStyle w:val="Normal"/>
        <w:rPr/>
      </w:pPr>
      <w:r>
        <w:rPr/>
        <w:t>Umowę sporządzono w dwóch jednobrzmiących egzemplarzach, po jednej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OSTAWCA                           </w:t>
        <w:tab/>
        <w:tab/>
        <w:t xml:space="preserve">        </w:t>
        <w:tab/>
        <w:tab/>
        <w:t xml:space="preserve">                      ODBI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……               ……………………</w:t>
      </w:r>
      <w:r>
        <w:rPr>
          <w:b/>
        </w:rPr>
        <w:t>..                    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985" w:right="19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9:00Z</dcterms:created>
  <dc:creator>MIKOLL</dc:creator>
  <dc:description/>
  <cp:keywords/>
  <dc:language>en-US</dc:language>
  <cp:lastModifiedBy>KierownikMagazyn</cp:lastModifiedBy>
  <cp:lastPrinted>2024-01-03T12:14:00Z</cp:lastPrinted>
  <dcterms:modified xsi:type="dcterms:W3CDTF">2024-01-03T12:35:00Z</dcterms:modified>
  <cp:revision>5</cp:revision>
  <dc:subject/>
  <dc:title>UMOWA – ZLECENIE NR …</dc:title>
</cp:coreProperties>
</file>