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ałącznik nr 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do Regulaminu udzielania zamówień publicznych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lang w:eastAsia="pl-PL"/>
        </w:rPr>
        <w:t>w Domu Pomocy Społecznej Nr 2 w Lęborku, których wartość nie przekracza kwoty 130 000 zł net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nak sprawy: DPS-2-G.261.1.2024</w:t>
        <w:tab/>
        <w:tab/>
        <w:tab/>
        <w:tab/>
        <w:tab/>
        <w:tab/>
        <w:tab/>
        <w:t xml:space="preserve">                 Lębork, dnia 03.01.2024 r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amawiający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Dom Pomocy Społecznej Nr 2 w Lęborku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ul. Wojska Polskiego 4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84-300 Lębork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Dane do faktury/rachunku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NABYWC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Powiat Lęborsk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ul. Czołgistów 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84-300 Lębork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>NIP: 841160907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Odbiorca/płatnik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>Dom Pomocy Społecznej Nr 2 w Lęborku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ul. Wojska Polskiego 4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84-300 Lębork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ZAPYTANIE OFERTOW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Dokładna nazwa i adres Wykonawcy</w:t>
      </w:r>
    </w:p>
    <w:p>
      <w:pPr>
        <w:pStyle w:val="Normal"/>
        <w:suppressAutoHyphens w:val="false"/>
        <w:ind w:left="0" w:hanging="0"/>
        <w:jc w:val="both"/>
        <w:rPr>
          <w:rFonts w:ascii="Times New Roman" w:hAnsi="Times New Roman" w:cs="Times New Roman"/>
          <w:i/>
          <w:i/>
          <w:sz w:val="20"/>
          <w:szCs w:val="22"/>
          <w:lang w:eastAsia="pl-PL"/>
        </w:rPr>
      </w:pPr>
      <w:r>
        <w:rPr>
          <w:rFonts w:cs="Times New Roman" w:ascii="Times New Roman" w:hAnsi="Times New Roman"/>
          <w:i/>
          <w:sz w:val="20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Zamawiający zaprasza do złożenia ofert na: </w:t>
      </w:r>
    </w:p>
    <w:p>
      <w:pPr>
        <w:pStyle w:val="Normal"/>
        <w:suppressAutoHyphens w:val="false"/>
        <w:ind w:left="0" w:hanging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Stałą współpracę w zakresie sukcesywnej dostawy pieluchomajtek dla mieszkańców Domu Pomocy Społecznej Nr 2 przy ul. Wojska Polskiego 43, na podstawie wniosków wystawionych przez lekarza lub zamówionych przez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eastAsia="pl-PL"/>
        </w:rPr>
        <w:t>1.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lang w:eastAsia="pl-PL"/>
        </w:rPr>
        <w:t>Opis przedmiotu zamówienia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ykonawca dostarczy towar własnym transportem i na koszt Wykonawcy  od poniedziałku do piątku w godz. Od 8.00 do 15.00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- Wykonawca dostarczy towar oznakowany znakiem CE, objęty odpowiednimi atestami oraz spełniający wymogi norm jakościowych i technologii produkcji określonych w Polskich  Normach, w tym spełniający normy ISO-11948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ieluchomajtki z podwójnym ściągaczem taliowym z laminatu, umożliwiające para przepuszczalność (oddychające całą powierzchnią)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ieluchomajtki z podwójnym wkładem chłonnym z superabsorbentem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- na wkładzie dodatkowa warstwa włókninowa umożliwiająca odprowadzenie wilgoci od skóry i rozprowadzenie wilgoci na całej powierzchni wkładu chłonnego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ieluchomajtki wyposażone w elastyczne podwójne przylepce bez lateksu z podwójnym identyfikatorem wilgoci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- dostawy winny być realizowane przystosowanym do tego celu transportem i w oryginalnych opakowaniach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- Zamawiający wymaga wyceny opakowań po 30 sztuk  w celu odpowiedniej gospodarki magazynowej( każdy mieszkaniec otrzymuje po 30 sztuk pielucho majtek dziennych i  30 sztuk pielucho majtek nocnych)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rzeczywiste wielkości dostaw mogą ulec niewielkim wahaniom z powodu zmieniającej się ilości zleceń na zaopatrzenie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ielucho majtki rodzaj: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rozmiar L od 100 cm. do 150 cm. w pasie-chlonność minimum 2600 ml.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- rozmiar M od 75 cm. do 110 cm. w pasie-chlonność minimum 2300 ml.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ykonawca odbiera od Zamawiającego indywidualne dokumenty mieszkanca( zlecenie na zaopatrzenie w środki pomocnicze)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FF"/>
          <w:sz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2. Miejsce i termin składania ofert</w:t>
      </w:r>
      <w:r>
        <w:rPr>
          <w:rFonts w:cs="Times New Roman" w:ascii="Times New Roman" w:hAnsi="Times New Roman"/>
          <w:sz w:val="20"/>
          <w:lang w:eastAsia="pl-PL"/>
        </w:rPr>
        <w:t xml:space="preserve"> – skrzynkę ePUAP- DPS2 lub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eastAsia="pl-PL"/>
          </w:rPr>
          <w:t>sekretariat@dps2.lebork.pl</w:t>
        </w:r>
      </w:hyperlink>
      <w:r>
        <w:rPr>
          <w:rFonts w:cs="Times New Roman" w:ascii="Times New Roman" w:hAnsi="Times New Roman"/>
          <w:sz w:val="20"/>
          <w:lang w:eastAsia="pl-PL"/>
        </w:rPr>
        <w:t xml:space="preserve"> bądź osobiście sekretariat Domu Pomocy Społecznej Nr 2 w Lęborku ul. Wojska Polskiego 43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e i termin złożenia oferty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fertę należy złożyć w terminie </w:t>
      </w:r>
      <w:r>
        <w:rPr>
          <w:rFonts w:cs="Times New Roman" w:ascii="Times New Roman" w:hAnsi="Times New Roman"/>
          <w:b/>
          <w:sz w:val="20"/>
        </w:rPr>
        <w:t>do dnia 09 stycznia 2024 r. do godz. 11:00.</w:t>
      </w:r>
      <w:r>
        <w:rPr>
          <w:rFonts w:cs="Times New Roman" w:ascii="Times New Roman" w:hAnsi="Times New Roman"/>
          <w:sz w:val="20"/>
        </w:rPr>
        <w:t xml:space="preserve"> Oferta otrzymana przez Zamawiającego po terminie podanym powyżej nie będzie brana pod uwagę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i termin otwarcia ofert:</w:t>
      </w:r>
    </w:p>
    <w:p>
      <w:pPr>
        <w:pStyle w:val="Normal"/>
        <w:spacing w:lineRule="auto" w:line="240"/>
        <w:ind w:left="76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Otwarcie złożonych ofert nastąpi </w:t>
      </w:r>
      <w:r>
        <w:rPr>
          <w:rFonts w:cs="Times New Roman" w:ascii="Times New Roman" w:hAnsi="Times New Roman"/>
          <w:b/>
          <w:sz w:val="20"/>
        </w:rPr>
        <w:t>w dniu 09 stycznia 2024  r. o godzinie 12:00</w:t>
      </w:r>
      <w:r>
        <w:rPr>
          <w:rFonts w:cs="Times New Roman" w:ascii="Times New Roman" w:hAnsi="Times New Roman"/>
          <w:sz w:val="20"/>
        </w:rPr>
        <w:t xml:space="preserve"> w siedzibie Zamawiająceg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3.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lang w:eastAsia="pl-PL"/>
        </w:rPr>
        <w:t>Termin wykonania zamówienia</w:t>
      </w:r>
      <w:r>
        <w:rPr>
          <w:rFonts w:cs="Times New Roman" w:ascii="Times New Roman" w:hAnsi="Times New Roman"/>
          <w:sz w:val="20"/>
          <w:lang w:eastAsia="pl-PL"/>
        </w:rPr>
        <w:t xml:space="preserve">: </w:t>
      </w:r>
      <w:r>
        <w:rPr>
          <w:rFonts w:cs="Times New Roman" w:ascii="Times New Roman" w:hAnsi="Times New Roman"/>
          <w:b/>
          <w:sz w:val="20"/>
          <w:lang w:eastAsia="pl-PL"/>
        </w:rPr>
        <w:t>do 31 grudnia  2024 roku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4.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lang w:eastAsia="pl-PL"/>
        </w:rPr>
        <w:t>Opis sposobu przygotowania ofert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kładając ofertę zobowiązany jest złożyć następujące dokumen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-</w:t>
        <w:tab/>
        <w:t>Wypełniony i podpisany formularz ofertowy (załącznik nr 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-</w:t>
        <w:tab/>
        <w:t xml:space="preserve">Wypełniony i podpisany formularz zapytania ofertowego wraz z opisem przedmiotu zamówienia (załącznik nr 2)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-</w:t>
        <w:tab/>
        <w:t xml:space="preserve">Wypełniony i podpisany projekt umowy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- kartę techniczną oferowanego wyrob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>b)</w:t>
        <w:tab/>
      </w:r>
      <w:r>
        <w:rPr>
          <w:rFonts w:cs="Times New Roman" w:ascii="Times New Roman" w:hAnsi="Times New Roman"/>
          <w:sz w:val="20"/>
        </w:rPr>
        <w:t>sposób obliczenia ceny w składanej ofercie - cena powinna zawierać:</w:t>
      </w:r>
    </w:p>
    <w:p>
      <w:pPr>
        <w:pStyle w:val="Normal"/>
        <w:spacing w:lineRule="auto" w:line="240"/>
        <w:ind w:left="1080" w:hanging="938"/>
        <w:jc w:val="both"/>
        <w:rPr/>
      </w:pPr>
      <w:r>
        <w:rPr>
          <w:rFonts w:cs="Times New Roman" w:ascii="Times New Roman" w:hAnsi="Times New Roman"/>
          <w:sz w:val="20"/>
        </w:rPr>
        <w:t>- wartość / usługę określoną w oparciu o przedmiot zamówienia,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0"/>
        </w:rPr>
        <w:t>- każdy wykonawca może złożyć tylko jedną ofertę,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0"/>
        </w:rPr>
        <w:t>- cena podana przez wykonawcę za świadczoną usługę jest obowiązująca i nie podlega waloryzacji w czasie trwania umowy.</w:t>
      </w:r>
    </w:p>
    <w:p>
      <w:pPr>
        <w:pStyle w:val="Normal"/>
        <w:suppressAutoHyphens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</w:rPr>
        <w:t>c)</w:t>
      </w:r>
      <w:r>
        <w:rPr>
          <w:rFonts w:cs="Times New Roman" w:ascii="Times New Roman" w:hAnsi="Times New Roman"/>
          <w:sz w:val="20"/>
        </w:rPr>
        <w:t xml:space="preserve">  cena podana w złożonej ofercie ma być podana cyfrowo i słownie. Oferta cenowa winna być sporządzona wyłącznie w języku polskim i musi obejmować całość zamówienia. Formularz należy wypełnić czytelną i trwałą techniką.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5.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lang w:eastAsia="pl-PL"/>
        </w:rPr>
        <w:t>Opis kryteriów oceny ofert, ich znaczenie i sposób oceny:</w:t>
      </w:r>
    </w:p>
    <w:p>
      <w:pPr>
        <w:pStyle w:val="Normal"/>
        <w:spacing w:lineRule="auto" w:line="240"/>
        <w:ind w:left="400" w:hanging="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Przy wyborze oferty do wykonania, zamawiający będzie kierował się ceną i zgodnością ze specyfikacj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"/>
        <w:ind w:left="0"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mawiający wybierze ofertę najkorzystniejszą oraz spełniającą wszystkie wymagane warunki.</w:t>
        <w:br/>
      </w:r>
    </w:p>
    <w:p>
      <w:pPr>
        <w:pStyle w:val="Normal"/>
        <w:spacing w:lineRule="atLeast" w:line="2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6.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lang w:eastAsia="pl-PL"/>
        </w:rPr>
        <w:t>Dodatkowe informacje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>W toku badania i oceny ofert Zamawiający może żądać od Wykonawców wyjaśnień dotyczących treści złożonych ofert             i wezwać Wykonawcę do złożenia stosownych wyjaśnień z jednoczesnym wyznaczeniem odpowiedniego terminu. Wyjaśnienia treści oferty nie mogą prowadzić do jej zmiany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amawiający poprawia w ofercie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) oczywiste omyłki pisarski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2) oczywiste omyłki rachunkowe, z uwzględnieniem konsekwencji rachunkowych dokonanych poprawek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3) inne omyłki polegające na niezgodności oferty z zapytaniem ofertowym, nie powodujące istotnych zmian w treści ofert.       O dokonanej poprawie Zamawiający niezwłocznie informuje Wykonawcę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Zamawiający odrzuca ofertę jeżel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2) jej treść nie odpowiada warunkom zamówienia, w szczególności ze względu na jej niezgodność z opisem przedmiotu zamówien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3) jej złożenie stanowi czyn nieuczciwej konkurencji w rozumieniu przepisów o zwalczaniu nieuczciwej konkurencji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4) Wykonawca nie złożył stosownych wyjaśnień dotyczących treści przekazanych ofert, w terminie wskazanym w wezwaniu dyrektora wydziału Zamawiająceg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5) wpłynęła po terminie składania ofert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Na zapytania Wykonawców w zakresie zapytania ofertowego Zamawiający udziela wyjaśnień, chyba że zapytanie wpłynie do Zamawiającego w ostatnim dniu przewidzianym na składanie ofert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Dopuszcza się możliwość prowadzenia negocjacji ofert z Wykonawcami, którzy złożyli najkorzystniejsze oferty                      w ramach zastosowanych kryteriów oceny ofert, a w przypadku mniejszej liczby otrzymanych ofert Zamawiający zakwalifikuje do negocjacji wszystkich Wykonawców, których oferty spełniają wymagania zawarte w zapytaniu ofertowym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Zamawiający unieważnia postępowanie, jeżel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1) nie wpłynie żadna oferta lub żadna z ofert nie spełni warunków postępowania;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2) cena najkorzystniejszej oferty przekroczy kwotę, jaką Zamawiający może przeznaczyć na sfinansowanie zamówien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3) wystąpi zmiana okoliczności powodująca, że realizacja zamówienia jest niecelow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4) zapytanie obarczone będzie wadą uniemożliwiającą zawarcie ważnej umowy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ind w:left="1120" w:firstLine="320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2"/>
          <w:lang w:eastAsia="pl-PL"/>
        </w:rPr>
      </w:pPr>
      <w:r>
        <w:rPr>
          <w:rFonts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................................................. 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pracownika prowadzącego postępowanie</w:t>
      </w:r>
      <w:r>
        <w:rPr>
          <w:rFonts w:cs="Times New Roman" w:ascii="Times New Roman" w:hAnsi="Times New Roman"/>
          <w:i/>
          <w:szCs w:val="22"/>
          <w:lang w:eastAsia="pl-PL"/>
        </w:rPr>
        <w:t xml:space="preserve">                                </w:t>
        <w:tab/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i pieczęć dyrektora lub księgow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2"/>
          <w:lang w:eastAsia="pl-PL"/>
        </w:rPr>
      </w:pPr>
      <w:r>
        <w:rPr>
          <w:rFonts w:cs="Times New Roman" w:ascii="Times New Roman" w:hAnsi="Times New Roman"/>
          <w:i/>
          <w:sz w:val="20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8.</w:t>
      </w:r>
      <w:r>
        <w:rPr>
          <w:rFonts w:cs="Times New Roman" w:ascii="Times New Roman" w:hAnsi="Times New Roman"/>
          <w:sz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lang w:eastAsia="pl-PL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  <w:t>-projekt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eastAsia="pl-PL"/>
        </w:rPr>
        <w:t>-formularz ofertowy.</w:t>
      </w:r>
    </w:p>
    <w:sectPr>
      <w:footerReference w:type="default" r:id="rId3"/>
      <w:type w:val="nextPage"/>
      <w:pgSz w:w="11906" w:h="16820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596836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left="400" w:right="360" w:hanging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7pt;mso-wrap-distance-left:0pt;mso-wrap-distance-right:0pt;mso-wrap-distance-top:0pt;mso-wrap-distance-bottom:0pt;margin-top:0.05pt;mso-position-vertical-relative:text;margin-left:-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left="400" w:right="360" w:hanging="4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6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0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300" w:after="0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/>
      <w:ind w:left="400" w:right="3800" w:hanging="400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068" w:right="0" w:hanging="36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00" w:after="0"/>
      <w:ind w:left="44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pacing w:lineRule="auto" w:line="276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6"/>
      <w:ind w:left="560" w:right="0" w:hanging="520"/>
    </w:pPr>
    <w:rPr/>
  </w:style>
  <w:style w:type="paragraph" w:styleId="WWTekstpodstawowywcity2">
    <w:name w:val="WW-Tekst podstawowy wcięty 2"/>
    <w:basedOn w:val="Normal"/>
    <w:qFormat/>
    <w:pPr>
      <w:spacing w:lineRule="auto" w:line="256"/>
      <w:ind w:left="240" w:right="0" w:hanging="260"/>
    </w:pPr>
    <w:rPr/>
  </w:style>
  <w:style w:type="paragraph" w:styleId="WWTekstpodstawowywcity3">
    <w:name w:val="WW-Tekst podstawowy wcięty 3"/>
    <w:basedOn w:val="Normal"/>
    <w:qFormat/>
    <w:pPr>
      <w:spacing w:lineRule="auto" w:line="256" w:before="200" w:after="0"/>
      <w:ind w:left="400" w:right="0" w:hanging="420"/>
    </w:pPr>
    <w:rPr/>
  </w:style>
  <w:style w:type="paragraph" w:styleId="WWTekstpodstawowy2">
    <w:name w:val="WW-Tekst podstawowy 2"/>
    <w:basedOn w:val="Normal"/>
    <w:qFormat/>
    <w:pPr>
      <w:spacing w:lineRule="auto" w:line="256" w:before="220" w:after="0"/>
      <w:ind w:left="0" w:right="1400" w:hanging="0"/>
    </w:pPr>
    <w:rPr/>
  </w:style>
  <w:style w:type="paragraph" w:styleId="WWTekstpodstawowy3">
    <w:name w:val="WW-Tekst podstawowy 3"/>
    <w:basedOn w:val="Normal"/>
    <w:qFormat/>
    <w:pPr>
      <w:spacing w:lineRule="auto" w:line="256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4">
    <w:name w:val="WW-Lista 4"/>
    <w:basedOn w:val="Normal"/>
    <w:qFormat/>
    <w:pPr>
      <w:ind w:left="1132" w:right="0" w:hanging="283"/>
    </w:pPr>
    <w:rPr/>
  </w:style>
  <w:style w:type="paragraph" w:styleId="WWLista5">
    <w:name w:val="WW-Lista 5"/>
    <w:basedOn w:val="Normal"/>
    <w:qFormat/>
    <w:pPr>
      <w:ind w:left="1415" w:right="0" w:hanging="283"/>
    </w:pPr>
    <w:rPr/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40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400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0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708" w:right="1400" w:firstLine="12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2.lebo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2:00Z</dcterms:created>
  <dc:creator>Jasiu</dc:creator>
  <dc:description/>
  <dc:language>en-US</dc:language>
  <cp:lastModifiedBy>KierownikMagazyn</cp:lastModifiedBy>
  <cp:lastPrinted>2023-05-22T12:36:00Z</cp:lastPrinted>
  <dcterms:modified xsi:type="dcterms:W3CDTF">2024-01-03T11:12:00Z</dcterms:modified>
  <cp:revision>2</cp:revision>
  <dc:subject/>
  <dc:title>Specyfikacja</dc:title>
</cp:coreProperties>
</file>